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31"/>
        </w:rPr>
        <w:t xml:space="preserve">DILIGÊNCIAS AO JUIZMERITÍSSIMO JUIZ DE DIREITO DA (XX)ª VARA CRIMINAL DA COMARCA DE (...................)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Autos nº: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REQUERENTE, devidamente qualificado nos presentes autos nas fls. (.............), através de seu advogado que a esta subscreve, vêm à V. Exa., com base no art. 399 do Código de Processo Penal, requerer a persecução de exame toxicológico em prol de sua defesa.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Diante do exposto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Pede deferimento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(local e data)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(assinatura e nº da OAB do advogado) </w:t>
      </w:r>
    </w:p>
    <w:p>
      <w:pPr>
        <w:pStyle w:val="Normal"/>
        <w:rPr>
          <w:rStyle w:val="Style111"/>
        </w:rPr>
      </w:pPr>
      <w:r>
        <w:rPr>
          <w:rStyle w:val="Style111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Style w:val="Style111"/>
        </w:rPr>
        <w:t xml:space="preserve"> </w:t>
      </w:r>
      <w:r>
        <w:rPr/>
        <w:t xml:space="preserve">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28"/>
      <w:szCs w:val="28"/>
    </w:rPr>
  </w:style>
  <w:style w:type="character" w:styleId="Style111">
    <w:name w:val="style11"/>
    <w:basedOn w:val="Fontepargpadro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3:00Z</dcterms:created>
  <dc:creator>Helber Rodrigues de Rezende</dc:creator>
  <dc:description/>
  <cp:keywords/>
  <dc:language>en-US</dc:language>
  <cp:lastModifiedBy>Helber Rodrigues de Rezende</cp:lastModifiedBy>
  <dcterms:modified xsi:type="dcterms:W3CDTF">2008-09-02T15:44:00Z</dcterms:modified>
  <cp:revision>2</cp:revision>
  <dc:subject/>
  <dc:title>DILIGÊNCIAS AO JUIZMERITÍSSIMO JUIZ DE DIREITO DA (XX)ª VARA CRIMINAL DA COMARCA DE (</dc:title>
</cp:coreProperties>
</file>